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6» ноября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 года                                                      № 10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города Твери от 26.12.2014 № 1768 «Об установлении цен на дополнительные платные образователь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решением Тверской городской  Думы от 29.05.2012      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города Твери от 26.12.2014 № 1768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образовательные услуги» (далее – Постановление) изменение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 Утвердить цены на дополнительные платные образовательные услуги в Муниципальном общеобразовательном учреждении «Средняя общеобразовательная школа № 43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грамма дополнительного образования «Дошкольник» для детей 5-7 лет в размере 200 (двести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ограмма дополнительного образования «Мир танца» для детей 7-14 лет в размере 120 (сто двадцать) рублей за 60 минут оказания услуги на одного потребителя.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5.11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4:00Z</dcterms:created>
  <dc:creator>User</dc:creator>
  <dc:description/>
  <cp:keywords/>
  <dc:language>en-US</dc:language>
  <cp:lastModifiedBy>Ким Екатерина Игоревна</cp:lastModifiedBy>
  <cp:lastPrinted>2021-10-26T16:05:00Z</cp:lastPrinted>
  <dcterms:modified xsi:type="dcterms:W3CDTF">2021-11-16T14:14:00Z</dcterms:modified>
  <cp:revision>3</cp:revision>
  <dc:subject/>
  <dc:title>                                                    </dc:title>
</cp:coreProperties>
</file>